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cumprindo o respeitável despacho de fls., vem, sobre os documentos apresentados pelo réu, com sua contestação, alegra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(O advogado deve analisar e criticar os documentos apresentados pelo réu, com sua contestação, salientando, se for o caso, que os mesmos são impertinentes e que nada provam em relação aos fatos e objetivos da açã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(Poderá, também, se for o caso, impugnar a autenticidade dos referidos documentos e, se necessário, requerer exame pericial dos mesm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(Se o réu apresentar documentos escritos em língua estrangeira, sem estarem acompanhados da respectiva tradução, feita por tradutor público, deverá impugná-los, requerendo o competente desentranhamento dos aut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 juntada aos autos, para os fins legais.</w:t>
      </w:r>
    </w:p>
    <w:p>
      <w:pPr>
        <w:pStyle w:val="Normal"/>
        <w:widowControl w:val="false"/>
        <w:spacing w:lineRule="auto" w:line="360" w:before="100" w:after="10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31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